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signment for the Individual work of master with teacher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dividual work of mas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0"/>
        <w:gridCol w:w="2218"/>
        <w:gridCol w:w="1088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the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adli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valuation poin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ints of seminar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serve all of thoughts of scholars about semiology: F. Saussure, R. Barts, U. Eco,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 Peirce, J. Sturrock (table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ign as an arena of the class struggle after V. Voloshinov (essay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llustrate all of the types of signs by means of your  own examples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aw your own table of associations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hetorical tropes.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aphor, metonymy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y of strengths of semiotic analysis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say about strengths of semiotic analysis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he 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  <w:lang w:val="en-US"/>
              </w:rPr>
              <w:t xml:space="preserve"> Checking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we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neiform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story of Kazakh writing (Presentation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story of Russian writing (Presentation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rative analysis of the history of Kazakh, Russian and English writing (Presentation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9,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emiology of Syntax and Syntagmatics."Meaning" vs Sign-Function in the Vocabulary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he 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b/>
                <w:sz w:val="24"/>
                <w:szCs w:val="24"/>
                <w:lang w:val="en-US"/>
              </w:rPr>
              <w:t xml:space="preserve"> Checking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we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1:00Z</dcterms:created>
  <dc:creator>user</dc:creator>
  <dc:description/>
  <cp:keywords/>
  <dc:language>en-US</dc:language>
  <cp:lastModifiedBy>bazarbaeva</cp:lastModifiedBy>
  <dcterms:modified xsi:type="dcterms:W3CDTF">2013-10-08T09:41:00Z</dcterms:modified>
  <cp:revision>2</cp:revision>
  <dc:subject/>
  <dc:title/>
</cp:coreProperties>
</file>